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т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динение сетей при помощи компьютера, исполняющего роль маршрутиз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ройка Windows Server 2003 в качестве маршрутизатора. Работа с  утилитой ro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ка и удаление DHCP-серв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стройка области действия DHCP-серв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зервирование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становка службы DNS. Конфигурирование зоны DNS. Тестирование службы D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менение файла HOS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здание домена Windows Server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ка службы каталога Active Directory. Структура службы каталога Active Direc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становка Mail-серв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стройка протоколов POP3, IMAP, SM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здание и конфигурирование почтовых ящиков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здание, изменение, удаление учетных записей и групп. Задание и изменение паро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бавление и удаление учетных записей в групп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исоединение компьютеров к доме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убликация ресурсов в Active Direct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Работа с  сетевым анализатором кадров Network Monitor. Мониторинг сетевых кадров с помощью Network Monit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Установка и настройка сети VP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Установка сервера виртуальной частной сети. Настройка VPN-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Установка и настройка </w:t>
      </w:r>
      <w:r>
        <w:rPr>
          <w:lang w:val="en-US"/>
        </w:rPr>
        <w:t>web</w:t>
      </w:r>
      <w:r>
        <w:rPr/>
        <w:t xml:space="preserve">-сервера </w:t>
      </w:r>
      <w:r>
        <w:rPr>
          <w:lang w:val="en-US"/>
        </w:rPr>
        <w:t>Apach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 </w:t>
      </w:r>
      <w:r>
        <w:rPr/>
        <w:t xml:space="preserve">Конфигурация виртуального хо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Конфигурация уровня дирек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Установка и настройка </w:t>
      </w:r>
      <w:r>
        <w:rPr>
          <w:lang w:val="en-US"/>
        </w:rPr>
        <w:t>web</w:t>
      </w:r>
      <w:r>
        <w:rPr/>
        <w:t xml:space="preserve">-сервера </w:t>
      </w:r>
      <w:r>
        <w:rPr>
          <w:lang w:val="en-US"/>
        </w:rPr>
        <w:t>II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Создание виртуальных сайтов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9:00Z</dcterms:created>
  <dc:creator>maslovich</dc:creator>
  <dc:description/>
  <cp:keywords/>
  <dc:language>en-US</dc:language>
  <cp:lastModifiedBy>maslovich</cp:lastModifiedBy>
  <dcterms:modified xsi:type="dcterms:W3CDTF">2011-05-17T09:19:00Z</dcterms:modified>
  <cp:revision>2</cp:revision>
  <dc:subject/>
  <dc:title>Зачет</dc:title>
</cp:coreProperties>
</file>